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остановлению Администрации Златоустовского городского округа от  08.10.2012 года № 383-П «Об утверждении регламента по предоставлению муниципальной услуги «Рассмотрение заявлений о проведении ярмарок»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25.09.2022 г. 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 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Копейкина Ксения Сергеевна</dc:creator>
  <dc:description/>
  <cp:keywords/>
  <dc:language>en-US</dc:language>
  <cp:lastModifiedBy>Коваль Кристина Евгеньевна</cp:lastModifiedBy>
  <cp:lastPrinted>2022-09-28T16:26:00Z</cp:lastPrinted>
  <dcterms:modified xsi:type="dcterms:W3CDTF">2022-09-28T11:27:00Z</dcterms:modified>
  <cp:revision>5</cp:revision>
  <dc:subject/>
  <dc:title/>
</cp:coreProperties>
</file>